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3 Yılı Zabıta Fazla Çalışma</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22 / 10 /2012                      ( 85 )                   Konusu        Ücret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rPr>
          <w:b/>
          <w:b/>
          <w:sz w:val="22"/>
          <w:szCs w:val="22"/>
        </w:rPr>
      </w:pPr>
      <w:r>
        <w:rPr>
          <w:b/>
          <w:sz w:val="22"/>
          <w:szCs w:val="22"/>
        </w:rPr>
      </w:r>
    </w:p>
    <w:p>
      <w:pPr>
        <w:pStyle w:val="Normal"/>
        <w:ind w:left="2694" w:hanging="2694"/>
        <w:rPr/>
      </w:pPr>
      <w:r>
        <w:rPr>
          <w:b/>
          <w:sz w:val="24"/>
          <w:u w:val="single"/>
        </w:rPr>
        <w:t>GÜNDEMİN 4. MADDESİ :</w:t>
      </w:r>
    </w:p>
    <w:p>
      <w:pPr>
        <w:pStyle w:val="Normal"/>
        <w:rPr>
          <w:b/>
          <w:b/>
          <w:sz w:val="24"/>
          <w:u w:val="single"/>
        </w:rPr>
      </w:pPr>
      <w:r>
        <w:rPr>
          <w:b/>
          <w:sz w:val="24"/>
          <w:u w:val="single"/>
        </w:rPr>
      </w:r>
    </w:p>
    <w:p>
      <w:pPr>
        <w:pStyle w:val="Normal"/>
        <w:tabs>
          <w:tab w:val="clear" w:pos="708"/>
          <w:tab w:val="left" w:pos="9639" w:leader="none"/>
        </w:tabs>
        <w:ind w:right="850" w:hanging="0"/>
        <w:jc w:val="both"/>
        <w:rPr/>
      </w:pPr>
      <w:r>
        <w:rPr>
          <w:b/>
          <w:sz w:val="24"/>
          <w:u w:val="single"/>
        </w:rPr>
        <w:t>M E V Z U          :</w:t>
      </w:r>
      <w:r>
        <w:rPr>
          <w:b/>
          <w:sz w:val="24"/>
        </w:rPr>
        <w:t xml:space="preserve">  </w:t>
      </w:r>
      <w:r>
        <w:rPr>
          <w:sz w:val="22"/>
        </w:rPr>
        <w:t>Belediyemizde 24 saat fiili görev yapan</w:t>
      </w:r>
      <w:r>
        <w:rPr>
          <w:b/>
          <w:sz w:val="22"/>
        </w:rPr>
        <w:t xml:space="preserve"> Zabıta personeline 2012 Yılı Bütçe Kanunu uyarınca uygulanacak maktu fazla çalışma ücretinin, </w:t>
      </w:r>
      <w:r>
        <w:rPr>
          <w:sz w:val="22"/>
        </w:rPr>
        <w:t>5393 Sayılı Belediye Kanunu’nun 51. maddesi hükümleri uyarınca belirlenmesi;</w:t>
      </w:r>
      <w:r>
        <w:rPr>
          <w:b/>
          <w:sz w:val="22"/>
        </w:rPr>
        <w:t xml:space="preserve"> (03.10.2012-4. Md) </w:t>
      </w:r>
    </w:p>
    <w:p>
      <w:pPr>
        <w:pStyle w:val="Normal"/>
        <w:tabs>
          <w:tab w:val="clear" w:pos="708"/>
          <w:tab w:val="left" w:pos="9639" w:leader="none"/>
        </w:tabs>
        <w:ind w:right="566" w:hanging="0"/>
        <w:jc w:val="both"/>
        <w:rPr>
          <w:b/>
          <w:b/>
          <w:sz w:val="22"/>
        </w:rPr>
      </w:pPr>
      <w:r>
        <w:rPr>
          <w:b/>
          <w:sz w:val="22"/>
        </w:rPr>
      </w:r>
    </w:p>
    <w:p>
      <w:pPr>
        <w:pStyle w:val="Normal"/>
        <w:tabs>
          <w:tab w:val="clear" w:pos="708"/>
          <w:tab w:val="left" w:pos="9639" w:leader="none"/>
        </w:tabs>
        <w:ind w:right="850" w:hanging="0"/>
        <w:jc w:val="both"/>
        <w:rPr/>
      </w:pPr>
      <w:r>
        <w:rPr>
          <w:b/>
          <w:sz w:val="24"/>
          <w:u w:val="single"/>
        </w:rPr>
        <w:t>KA R A R       :</w:t>
      </w:r>
      <w:r>
        <w:rPr>
          <w:b/>
          <w:sz w:val="24"/>
        </w:rPr>
        <w:t xml:space="preserve"> </w:t>
      </w:r>
      <w:r>
        <w:rPr>
          <w:b/>
          <w:sz w:val="22"/>
          <w:szCs w:val="22"/>
        </w:rPr>
        <w:t>Belediyelerde fiilen 24 saat görev yapan Zabıta personeline yıl içinde ödenecek Maktu Fazla Çalışma Ücreti limitleri her yıl Bütçe Kanunu ile belirlenmekte olduğundan, 2013 Mali Yılı Bütçe Kanunu yayınlanıncaya  kadar 2012 yılında uygulanan maktu fazla çalışma ücretinin uygulanması, 2013 Mali Yılı Bütçe Kanununun yayınlanmasına müteakip ise “2013 Yılı Bütçe Kanunu” ile Belediyemiz Nüfus Kriterleri dikkate alınarak belirlenen “Maktu Fazla Çalışma Ücretleri” dikkate alınarak, Belediyemiz Zabıta Personeline uygulanacak Maktu Fazla Çalışma Ücretinin, 5393 Sayılı Belediye Kanunu’nun 51. maddesi hükümleri uyarınca belirlenmesi hususunda karar alınmasına ilişkin İnsan Kaynakları ve Eğitim Müdürlüğünün 24.09.2012 tarih ve (489137) sayılı teklifi, 2012 Yılı Ekim Ayı Meclis Toplantısının 1. Birleşiminde gündemin 4. maddesi olarak müzakere edilerek, Plan  Bütçe Komisyonuna havale edilmiş olup, bu komisyonca hazırlanan rapor doğrultusunda meclisimizde müzakere edildi. Yapılan müzakerede;</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both"/>
        <w:rPr/>
      </w:pPr>
      <w:r>
        <w:rPr>
          <w:b/>
          <w:sz w:val="22"/>
          <w:szCs w:val="22"/>
        </w:rPr>
        <w:t xml:space="preserve">                   </w:t>
      </w:r>
      <w:r>
        <w:rPr>
          <w:b/>
          <w:sz w:val="22"/>
          <w:szCs w:val="22"/>
        </w:rPr>
        <w:t>Belediyemizde fiilen 24 saat görev yapan Zabıta personeline, 2013 Mali Yılı Bütçe Kanunu yayınlanıncaya  kadar 2012 yılında uygulanan maktu fazla çalışma ücretinin uygulanmaya devam edilmesine, 2013 Yılı Bütçe Kanununun yayınlanmasına müteakip ise “2013 Yılı Bütçe Kanunu” ile Belediyemiz Nüfus Kriterleri dikkate alınarak belirlenen “Maktu Fazla Çalışma Ücretlerinin” en üst limitin 2013 yılı sonuna kadar ödenmesine, ayrıca belirlenen  bu fazla çalışma ücretinin, personelin izinli, raporlu, görevli gibi durumlarında da ödenmeye devam edilmesine, Plan Bütçe Komisyonunun raporunda belirtilen uygun görüş doğrultusunda, 5393 Sayılı Belediye Kanunu’nun 51. maddesi hükümleri uyarınca yapılan oylama sonucu, mevcudun oybirliği ile karar verildi.</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2:00Z</dcterms:created>
  <dc:creator>XXXXX</dc:creator>
  <dc:description/>
  <cp:keywords/>
  <dc:language>en-US</dc:language>
  <cp:lastModifiedBy>MURAT TOPCUOGLU</cp:lastModifiedBy>
  <cp:lastPrinted>1998-11-12T18:21:00Z</cp:lastPrinted>
  <dcterms:modified xsi:type="dcterms:W3CDTF">2021-02-16T12:16:00Z</dcterms:modified>
  <cp:revision>22</cp:revision>
  <dc:subject/>
  <dc:title>                  T</dc:title>
</cp:coreProperties>
</file>